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 xml:space="preserve">Et dejligt indslag var mødet med Pilestredet Park. Parken er blevet til i det tidligere hospitalsområde, hvor nogle af bygningerne er renoveret, og andre er erstattet af nye. Området er bilfrit og ligger på en skråning, der giver mulighed for spændende stier og rislende v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er bevaret mange store træer, hvilket giver ro og karakter. I belægninger, vandelementer og legepladser er der i vid udstrækning genanvendt materialer fra de bygninger, der er pillet ned. F.eks. er en sandkasse lavet af en tidligere indgangsportal i granit, og belægningen er flere steder lavet i patchwork af forskellige genbrugsmaterialer. I midten af området er der et springvand, der giver modlyd til den svage trafikstøj, der kommer fra området udenfo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t grønne element strækker sig flere steder op ad husene, idet der er lavet net og stiger, planterne skal klatre op ad. Områderne mellem husene har forskellig karakter. Nogle steder er der staudehaver, andre steder plæner, fliser eller krydderurter. Meget varieret og spænden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fald i driften af parken samles i et større komposteringsanlæg. Komposten genbruges på området og beboerne kan hente jord til pot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12:00Z</dcterms:created>
  <dc:creator>Pernille Hedehus</dc:creator>
  <dc:description/>
  <cp:keywords/>
  <dc:language>en-US</dc:language>
  <cp:lastModifiedBy>Christina</cp:lastModifiedBy>
  <cp:lastPrinted>2009-09-29T11:08:00Z</cp:lastPrinted>
  <dcterms:modified xsi:type="dcterms:W3CDTF">2009-10-21T21:05:00Z</dcterms:modified>
  <cp:revision>3</cp:revision>
  <dc:subject/>
  <dc:title>Et dejligt indslag var mødet med Pilestredet Park</dc:title>
</cp:coreProperties>
</file>